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za dodjelu sredstava privrednim društvima u privatnom vlasništvu (20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"/>
        <w:gridCol w:w="5625"/>
      </w:tblGrid>
      <w:tr>
        <w:trPr>
          <w:trHeight w:val="478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 podaci o privrednom društvu u privatnom vlasništvu</w:t>
            </w:r>
          </w:p>
        </w:tc>
      </w:tr>
      <w:tr>
        <w:trPr>
          <w:trHeight w:val="48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Naziv privrednog društva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Adresa i telefon društva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Ovlaštena osoba koja zastupa društvo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Broj žiro računa društva i naziv banke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dentifikacijski broj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projektu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Naziv projekt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Oblast zaštite okolice na koju se odnosi projekat iz tačke 1. javnog konkursa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Ciljevi projekta (na koji način doprinosi rješavanju problema)</w:t>
            </w:r>
          </w:p>
          <w:p>
            <w:pPr>
              <w:pStyle w:val="Normal"/>
              <w:ind w:left="284" w:hanging="284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Detaljni opis projekta (opisati po fazama i po mogućnosti opisati sve projektne aktivnosti i dinamiku realizacije), sa eventualnom potrebnom propratnom dokumentacijom (skice, planovi, crteži, fotografije, CD prezentacije i slično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Specifikacija troškova sa visinom sredstava koja se potražuju od Ministarstva (navesti detaljnu specifikaciju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Rok realizacije projekta (navesti precizan rok u danima ili mjesecima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a) Ukupan broj zaposlenih osoba (navesti precizan broj zaposlenih osoba):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b) Broj zaposlenih na neodređeno vrijeme: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Sufinansiranje projekta (navesti u procentima ukoliko ima sufinansiranja sa dokazom – odluka potpisana i ovjerena od strane direktora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426"/>
              <w:rPr>
                <w:color w:val="000000"/>
              </w:rPr>
            </w:pPr>
            <w:r>
              <w:rPr>
                <w:color w:val="000000"/>
              </w:rPr>
              <w:t>8.  Efekat realiziranja projekta na okoliš i  stanovništvo (opisati pozitivne efekte projekta na zrak, tlo i vodu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color w:val="000000"/>
              </w:rPr>
              <w:t>9.  Podaci o kontakt osobi vezano za realizaciju projekta (ime i prezime, kontakt adresa, telefon i e-mail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284" w:hanging="284"/>
              <w:rPr>
                <w:color w:val="000000"/>
              </w:rPr>
            </w:pPr>
            <w:r>
              <w:rPr>
                <w:color w:val="000000"/>
              </w:rPr>
              <w:t xml:space="preserve">Izjavljujem pod punom materijalnom i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krivičnom odgovornošću i svojim potpiso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potvrđujem da su svi podaci navedeni u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Prijavnom obrascu istiniti te dajem saglasnost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da</w:t>
            </w:r>
            <w:r>
              <w:rPr>
                <w:bCs/>
                <w:color w:val="000000"/>
              </w:rPr>
              <w:t xml:space="preserve"> Komisija Ministarstva može provjeriti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tačnost podatak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/>
              <w:t>Potpis ovlaštene osob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  _  _  _  _  _  _  _  _  _  _  _  _</w:t>
            </w:r>
          </w:p>
          <w:p>
            <w:pPr>
              <w:pStyle w:val="Normal"/>
              <w:jc w:val="center"/>
              <w:rPr/>
            </w:pPr>
            <w:r>
              <w:rPr/>
              <w:t>JMB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</w:t>
        <w:tab/>
        <w:tab/>
        <w:tab/>
        <w:tab/>
        <w:tab/>
        <w:t xml:space="preserve">          Potpis ovlaštene osobe i pečat</w:t>
      </w:r>
    </w:p>
    <w:sectPr>
      <w:type w:val="nextPage"/>
      <w:pgSz w:w="12240" w:h="15840"/>
      <w:pgMar w:left="9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PMingLiU;Microsoft JhengHei" w:cs="Segoe UI"/>
      <w:sz w:val="18"/>
      <w:szCs w:val="18"/>
      <w:lang w:val="hr-HR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07:00Z</dcterms:created>
  <dc:creator>MPUZO_Antonio</dc:creator>
  <dc:description/>
  <cp:keywords/>
  <dc:language>en-US</dc:language>
  <cp:lastModifiedBy>Korisnik</cp:lastModifiedBy>
  <cp:lastPrinted>2024-08-12T08:51:00Z</cp:lastPrinted>
  <dcterms:modified xsi:type="dcterms:W3CDTF">2024-08-12T06:52:00Z</dcterms:modified>
  <cp:revision>55</cp:revision>
  <dc:subject/>
  <dc:title>Obrazac za dodjelu sredstava udruženjima iz oblasti zaštite okolice</dc:title>
</cp:coreProperties>
</file>